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1567/201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Contabili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0/2019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modificarea Ordinului ministrului sanatatii publice nr. 1.842/2008 pentru aprobarea Monografiei privind inregistrarea in contabilitate a produselor si bunurilor din Rezerva Ministerului Sanatatii, a vaccinurilor si altor produse achizitionate in cadrul programelor nationale de sanatate, precum si a produselor si bunuril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20 din 9 ianuarie 2019  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1.567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modificarea Ordinului ministrului sanatatii publ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nr. 1.842/2008 pentru aprobarea Monografiei privind inregistr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in contabilitate a produselor si bunurilor din Rezer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Ministerului Sanatatii, a vaccinurilor si altor produ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achizitionate in cadrul programelor nationale de sanatat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precum si a produselor si bunurilor provenite din dona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ând Referatul de aprobare al Directiei generale economice din cadrul Ministerului Sanatatii nr. SP 15.568 din 19 decembrie 2018,</w:t>
        <w:br/>
        <w:t xml:space="preserve">   având în vedere prevederile Ordinului ministrului finantelor publice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.917/2005</w:t>
        </w:r>
      </w:hyperlink>
      <w:r>
        <w:rPr>
          <w:rFonts w:eastAsia="Times New Roman" w:cs="Courier New" w:ascii="Courier New" w:hAnsi="Courier New"/>
          <w:sz w:val="20"/>
          <w:szCs w:val="20"/>
        </w:rPr>
        <w:t> pentru aprobarea Normelor metodologice privind organizarea si conducerea contabilitatii institutiilor publice, Planul de conturi pentru institutiile publice si instructiunile de aplicare a acestuia, cu modificarile si completarile ulterioare,</w:t>
        <w:br/>
        <w:t xml:space="preserve">   în temeiul art. 7 alin. (4) din Hotarâ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sanatatii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. - </w:t>
      </w:r>
      <w:r>
        <w:rPr>
          <w:rFonts w:eastAsia="Times New Roman" w:cs="Courier New" w:ascii="Courier New" w:hAnsi="Courier New"/>
          <w:sz w:val="20"/>
          <w:szCs w:val="20"/>
        </w:rPr>
        <w:t xml:space="preserve">Anexele nr. 1 si 2 la Ordinul ministrului sanatatii publice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.842/2008</w:t>
        </w:r>
      </w:hyperlink>
      <w:r>
        <w:rPr>
          <w:rFonts w:eastAsia="Times New Roman" w:cs="Courier New" w:ascii="Courier New" w:hAnsi="Courier New"/>
          <w:sz w:val="20"/>
          <w:szCs w:val="20"/>
        </w:rPr>
        <w:t> pentru aprobarea Monografiei privind înregistrarea în contabilitate a produselor si bunurilor din Rezerva Ministerului Sanatatii, a vaccinurilor si altor produse achizitionate în cadrul programelor nationale de sanatate, precum si a produselor si bunurilor provenite din donatii, publicat în Monitorul Oficial al României, Partea I, nr. 816 din 5 decembrie 2008, se modifica si se înlocuiesc cu anexele nr. 1 si 2 care fac parte integranta din prezentul ord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Directiile de specialitate din cadrul Ministerului Sanatatii, directiile de sanatate publica si unitatile sanitare duc la îndeplinire prevederile prezentului ordin.</w:t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Art. III</w:t>
      </w:r>
      <w:r>
        <w:rPr>
          <w:rFonts w:eastAsia="Times New Roman" w:cs="Courier New" w:ascii="Courier New" w:hAnsi="Courier New"/>
          <w:sz w:val="20"/>
          <w:szCs w:val="20"/>
        </w:rPr>
        <w:t>. - Prezentul ordin se publica în Monitorul Oficial al Româ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r>
        <w:rPr>
          <w:rFonts w:eastAsia="Times New Roman" w:cs="Courier New" w:ascii="Courier New" w:hAnsi="Courier New"/>
          <w:b/>
          <w:bCs/>
          <w:sz w:val="20"/>
        </w:rPr>
        <w:t>Sorina Pint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20 decembrie 2018.</w:t>
        <w:br/>
        <w:t>   Nr. 1.56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NEXA Nr. 1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(Anexa nr. 1 la Ordinul </w:t>
      </w: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1.842/2008</w:t>
        </w:r>
      </w:hyperlink>
      <w:r>
        <w:rPr>
          <w:rFonts w:eastAsia="Times New Roman" w:cs="Courier New" w:ascii="Courier New" w:hAnsi="Courier New"/>
          <w:b/>
          <w:bCs/>
          <w:sz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MONOGRAFIA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înregistrarea în contabilitate a produselor si bunur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din Rezerva Ministerului Sanatatii, a vaccinurilor si al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produse achizitionate în cadrul programelor nationale de sanat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si a produselor si bunurilor provenite din dona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I.</w:t>
      </w:r>
      <w:r>
        <w:rPr>
          <w:rFonts w:eastAsia="Times New Roman" w:cs="Courier New" w:ascii="Courier New" w:hAnsi="Courier New"/>
          <w:sz w:val="20"/>
          <w:szCs w:val="20"/>
        </w:rPr>
        <w:t xml:space="preserve"> La nivelul Ministerului Sanatatii:</w:t>
        <w:br/>
        <w:t>   1. Înregistrarea facturii de medicamente, materiale sanitare si reactivi de la furnizor din donatii:</w:t>
        <w:br/>
        <w:t>   302 09 00 = 401 01 00</w:t>
        <w:br/>
        <w:t>   302 09 00 = 779 00 00</w:t>
        <w:br/>
        <w:t>   2. Plata furnizorului de medicamente, materiale sanitare si reactivi:</w:t>
        <w:br/>
        <w:t>   401 01 00 = 770 00 00</w:t>
        <w:br/>
        <w:t>   3. Înregistrarea transferului de medicamente, materiale sanitare si reactivi din Rezerva Ministerului Sanatatii catre directiile de sanatate publica si unitatile direct subordonate Ministerului Sanatatii pe baza avizelor de însotire a marfii si a proceselor-verbale de receptie:</w:t>
        <w:br/>
        <w:t>   658 00 00 = 302 09 00</w:t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II.</w:t>
      </w:r>
      <w:r>
        <w:rPr>
          <w:rFonts w:eastAsia="Times New Roman" w:cs="Courier New" w:ascii="Courier New" w:hAnsi="Courier New"/>
          <w:sz w:val="20"/>
          <w:szCs w:val="20"/>
        </w:rPr>
        <w:t xml:space="preserve"> La nivelul directiilor de sanatate publica (DSP) sau al unitatilor direct subordonate Ministerului Sanatatii, dupa caz:</w:t>
        <w:br/>
        <w:t>   1. Înregistrarea medicamentelor, materialelor sanitare si reactivilor primiti de la Ministerul Sanatatii în baza avizelor de însotire a marfii si a proceselor-verbale de receptie:</w:t>
        <w:br/>
        <w:t>302 09 00 = 779 00 00</w:t>
        <w:br/>
        <w:t>   2. Înregistrarea transferului de medicamente si materiale sanitare din Rezerva Ministerului Sanatatii între directiile de sanatate publica pe baza proceselor-verbale de predare-preluare:</w:t>
        <w:br/>
        <w:t>   302 09 00 = 779 00 00 DSP care a transferat stocuri an curent - stornare pentru cele primite în anul curent</w:t>
        <w:br/>
        <w:t>   302 09 00 = 779 00 00 DSP care primeste în anul curent</w:t>
        <w:br/>
        <w:t>   117 00 00 = 302 09 00 DSP care transfera stocuri anii precedenti</w:t>
        <w:br/>
        <w:t>   302 09 00 = 117 00 00 DSP care primeste stocuri anii precedenti</w:t>
        <w:br/>
        <w:t>   3. Înregistrarea consumului pe baza documentelor justificative:</w:t>
        <w:br/>
        <w:t>   602 09 00 = 302 09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NEXA Nr. 2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(Anexa nr. 2 la Ordinul </w:t>
      </w: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1.842/2008</w:t>
        </w:r>
      </w:hyperlink>
      <w:r>
        <w:rPr>
          <w:rFonts w:eastAsia="Times New Roman" w:cs="Courier New" w:ascii="Courier New" w:hAnsi="Courier New"/>
          <w:b/>
          <w:bCs/>
          <w:sz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DSP .................</w:t>
        <w:br/>
        <w:t>   Unitatea sanitara (direct subordonata Ministerului Sanatat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Situatia consumurilor de medicamente, materiale sanitar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sz w:val="20"/>
        </w:rPr>
        <w:t>si reactivi primiti prin transfer cu titlu gratuit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773"/>
        <w:gridCol w:w="773"/>
        <w:gridCol w:w="861"/>
        <w:gridCol w:w="417"/>
        <w:gridCol w:w="861"/>
        <w:gridCol w:w="684"/>
        <w:gridCol w:w="861"/>
        <w:gridCol w:w="684"/>
        <w:gridCol w:w="861"/>
        <w:gridCol w:w="684"/>
        <w:gridCol w:w="861"/>
        <w:gridCol w:w="684"/>
      </w:tblGrid>
      <w:tr>
        <w:trPr/>
        <w:tc>
          <w:tcPr>
            <w:tcW w:w="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48"/>
            <w:bookmarkEnd w:id="1"/>
            <w:r>
              <w:rPr>
                <w:rFonts w:eastAsia="Times New Roman" w:cs="Courier New" w:ascii="Courier New" w:hAnsi="Courier New"/>
                <w:sz w:val="16"/>
                <w:szCs w:val="16"/>
              </w:rPr>
              <w:t>Nr. crt.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50"/>
            <w:bookmarkEnd w:id="2"/>
            <w:r>
              <w:rPr>
                <w:rFonts w:eastAsia="Times New Roman" w:cs="Courier New" w:ascii="Courier New" w:hAnsi="Courier New"/>
                <w:sz w:val="16"/>
                <w:szCs w:val="16"/>
              </w:rPr>
              <w:t>Denumire produs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52"/>
            <w:bookmarkEnd w:id="3"/>
            <w:r>
              <w:rPr>
                <w:rFonts w:eastAsia="Times New Roman" w:cs="Courier New" w:ascii="Courier New" w:hAnsi="Courier New"/>
                <w:sz w:val="16"/>
                <w:szCs w:val="16"/>
              </w:rPr>
              <w:t>Furnizor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A54"/>
            <w:bookmarkEnd w:id="4"/>
            <w:r>
              <w:rPr>
                <w:rFonts w:eastAsia="Times New Roman" w:cs="Courier New" w:ascii="Courier New" w:hAnsi="Courier New"/>
                <w:sz w:val="16"/>
                <w:szCs w:val="16"/>
              </w:rPr>
              <w:t>Sursa finantare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A56"/>
            <w:bookmarkEnd w:id="5"/>
            <w:r>
              <w:rPr>
                <w:rFonts w:eastAsia="Times New Roman" w:cs="Courier New" w:ascii="Courier New" w:hAnsi="Courier New"/>
                <w:sz w:val="16"/>
                <w:szCs w:val="16"/>
              </w:rPr>
              <w:t>Pret</w:t>
            </w:r>
          </w:p>
        </w:tc>
        <w:tc>
          <w:tcPr>
            <w:tcW w:w="1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A58"/>
            <w:bookmarkEnd w:id="6"/>
            <w:r>
              <w:rPr>
                <w:rFonts w:eastAsia="Times New Roman" w:cs="Courier New" w:ascii="Courier New" w:hAnsi="Courier New"/>
                <w:sz w:val="16"/>
                <w:szCs w:val="16"/>
              </w:rPr>
              <w:t>Stoc initial</w:t>
            </w:r>
          </w:p>
        </w:tc>
        <w:tc>
          <w:tcPr>
            <w:tcW w:w="1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60"/>
            <w:bookmarkEnd w:id="7"/>
            <w:r>
              <w:rPr>
                <w:rFonts w:eastAsia="Times New Roman" w:cs="Courier New" w:ascii="Courier New" w:hAnsi="Courier New"/>
                <w:sz w:val="16"/>
                <w:szCs w:val="16"/>
              </w:rPr>
              <w:t>Intrari</w:t>
            </w:r>
          </w:p>
        </w:tc>
        <w:tc>
          <w:tcPr>
            <w:tcW w:w="1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62"/>
            <w:bookmarkEnd w:id="8"/>
            <w:r>
              <w:rPr>
                <w:rFonts w:eastAsia="Times New Roman" w:cs="Courier New" w:ascii="Courier New" w:hAnsi="Courier New"/>
                <w:sz w:val="16"/>
                <w:szCs w:val="16"/>
              </w:rPr>
              <w:t>Iesiri</w:t>
            </w:r>
          </w:p>
        </w:tc>
        <w:tc>
          <w:tcPr>
            <w:tcW w:w="1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A64"/>
            <w:bookmarkEnd w:id="9"/>
            <w:r>
              <w:rPr>
                <w:rFonts w:eastAsia="Times New Roman" w:cs="Courier New" w:ascii="Courier New" w:hAnsi="Courier New"/>
                <w:sz w:val="16"/>
                <w:szCs w:val="16"/>
              </w:rPr>
              <w:t>Stoc final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A66"/>
            <w:bookmarkEnd w:id="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Cantitat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68"/>
            <w:bookmarkEnd w:id="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Valoare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A70"/>
            <w:bookmarkEnd w:id="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Cantitat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A72"/>
            <w:bookmarkEnd w:id="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Valoare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74"/>
            <w:bookmarkEnd w:id="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Cantitat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A76"/>
            <w:bookmarkEnd w:id="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Valoare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A78"/>
            <w:bookmarkEnd w:id="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Cantitat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A80"/>
            <w:bookmarkEnd w:id="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Valoare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0.pdf&amp;p=lex" TargetMode="External"/><Relationship Id="rId3" Type="http://schemas.openxmlformats.org/officeDocument/2006/relationships/hyperlink" Target="doc:1050191705/5" TargetMode="External"/><Relationship Id="rId4" Type="http://schemas.openxmlformats.org/officeDocument/2006/relationships/hyperlink" Target="doc:1100014403/2" TargetMode="External"/><Relationship Id="rId5" Type="http://schemas.openxmlformats.org/officeDocument/2006/relationships/hyperlink" Target="doc:1080184212/5" TargetMode="External"/><Relationship Id="rId6" Type="http://schemas.openxmlformats.org/officeDocument/2006/relationships/hyperlink" Target="doc:1080184212/5" TargetMode="External"/><Relationship Id="rId7" Type="http://schemas.openxmlformats.org/officeDocument/2006/relationships/hyperlink" Target="doc:1080184212/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7:00Z</dcterms:created>
  <dc:creator>User</dc:creator>
  <dc:description/>
  <dc:language>en-US</dc:language>
  <cp:lastModifiedBy>User</cp:lastModifiedBy>
  <dcterms:modified xsi:type="dcterms:W3CDTF">2019-01-10T06:58:00Z</dcterms:modified>
  <cp:revision>1</cp:revision>
  <dc:subject/>
  <dc:title/>
</cp:coreProperties>
</file>